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Cs w:val="28"/>
        </w:rPr>
      </w:pPr>
      <w:r>
        <w:rPr>
          <w:rFonts w:cs="Monotype Corsiva" w:ascii="Monotype Corsiva" w:hAnsi="Monotype Corsiva"/>
          <w:color w:val="003366"/>
          <w:sz w:val="36"/>
          <w:szCs w:val="36"/>
          <w:lang w:val="en-US" w:eastAsia="en-US"/>
        </w:rPr>
        <w:drawing>
          <wp:inline distT="0" distB="0" distL="0" distR="0">
            <wp:extent cx="5485765" cy="1019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mallCaps/>
          <w:szCs w:val="28"/>
        </w:rPr>
      </w:pPr>
      <w:r>
        <w:rPr>
          <w:smallCaps/>
          <w:szCs w:val="28"/>
        </w:rPr>
        <w:t>Regulamin</w:t>
      </w:r>
    </w:p>
    <w:p>
      <w:pPr>
        <w:pStyle w:val="Subtitle"/>
        <w:rPr/>
      </w:pPr>
      <w:r>
        <w:rPr>
          <w:sz w:val="28"/>
          <w:szCs w:val="28"/>
        </w:rPr>
        <w:t xml:space="preserve">XIII edycji konkursu fotograficznego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pt. : „Krajobraz Warmii i Mazur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konkursu: </w:t>
      </w:r>
      <w:r>
        <w:rPr>
          <w:rFonts w:cs="Times New Roman" w:ascii="Times New Roman" w:hAnsi="Times New Roman"/>
          <w:b/>
          <w:sz w:val="24"/>
          <w:szCs w:val="24"/>
        </w:rPr>
        <w:t xml:space="preserve">Związek Gmin Warmińsko – Mazurski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tronat:</w:t>
      </w:r>
      <w:r>
        <w:rPr>
          <w:rFonts w:cs="Times New Roman" w:ascii="Times New Roman" w:hAnsi="Times New Roman"/>
          <w:b/>
          <w:sz w:val="24"/>
          <w:szCs w:val="24"/>
        </w:rPr>
        <w:t xml:space="preserve"> „Gazeta Olsztyńska”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Zasady konkurs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skierowany jest do uczniów szkół gimnazjalnych znajdujących się na terenie gmin członkowskich Związk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można nadsyłać zdjęcia przedstawiając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obraz naturaln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 wyłączeniem zdjęć przedstawiających pojedyncze elementy przyrody wykonane w technice makro np.: kwiaty, ślimaki, ptaki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obraz kulturow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kurs przyjmowane będą prace wykonane w technice kolorowej i czarno - białej, które nie były uprzednio nigdzie nagradzane i publikowa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może nadesłać 3 pojedyncze zdjęc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y przesyłają negatyw zdjęcia a w przypadku zdjęć wykonanych techniką cyfrową, dołączają zapis elektroniczny. W przypadku uczestnictwa w konkursie kilku uczniów z jednej szkoły prosimy o </w:t>
      </w:r>
      <w:r>
        <w:rPr>
          <w:rFonts w:cs="Times New Roman" w:ascii="Times New Roman" w:hAnsi="Times New Roman"/>
          <w:b/>
          <w:sz w:val="24"/>
          <w:szCs w:val="24"/>
        </w:rPr>
        <w:t>zbiorcze przesyłanie zdjęć (na 1- 2 płytach).</w:t>
      </w:r>
      <w:r>
        <w:rPr>
          <w:rFonts w:cs="Times New Roman" w:ascii="Times New Roman" w:hAnsi="Times New Roman"/>
          <w:sz w:val="24"/>
          <w:szCs w:val="24"/>
        </w:rPr>
        <w:t xml:space="preserve"> Przy nagrywaniu na płytę prosimy o zachowanie oryginalnych rozmiarów poszczególnych zdjęć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format zdjęć – 15 cm x 21 c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e musi być wywołane na papierze fotograficznym i nie może zawierać daty nadrukowanej z „przodu” zdjęc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leca się przesyłanie zdjęć o wysokiej rozdzielczości z uwagi na ewentualną ich publikacje (2,5 – 3,5 tys. pkt, 8 – 50 megapikseli i w górę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dwrocie zdjęcia należy umieścić: imię i nazwisko autora, tytuł pracy z karty zgłoszeniowej, dokładną nazwę i adres szkoły, telefon do szkoły lub nauczyciela prowadz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rcie zgłoszenia należy podać następujące informacje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utor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rywatny oraz numer telefonu autor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i numer telefonu szkoły autora, e-mail szkoły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i zwięzły opis pracy: gdzie i kiedy dane zdjęcie zostało wykonan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autora, że informacje zawarte w karcie zgłoszeniowej są prawdziwe oraz że zdjęcia zostały wykonane przez niego i posiada do nich prawa majątkowe oraz, że wcześniej nie były publikowane i nagradzane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a na przetwarzanie danych osobowych na potrzeby konkursu fotograficznego podpisana przez rodzica, prawnego opiekuna autor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 autor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 szkoły i czytelny podpis nauczyciel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djęcia należy przesłać </w:t>
      </w:r>
      <w:r>
        <w:rPr>
          <w:rFonts w:cs="Times New Roman" w:ascii="Times New Roman" w:hAnsi="Times New Roman"/>
          <w:b/>
          <w:sz w:val="24"/>
          <w:szCs w:val="24"/>
        </w:rPr>
        <w:t>do 12 ma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 r.</w:t>
      </w:r>
      <w:r>
        <w:rPr>
          <w:rFonts w:cs="Times New Roman" w:ascii="Times New Roman" w:hAnsi="Times New Roman"/>
          <w:sz w:val="24"/>
          <w:szCs w:val="24"/>
        </w:rPr>
        <w:t xml:space="preserve"> na adres:</w:t>
      </w:r>
    </w:p>
    <w:p>
      <w:pPr>
        <w:pStyle w:val="Heading2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Związek Gmin Warmińsko – Mazurskich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. M.J. Piłsudskiego 7 / 9, 10 – 950 Olszty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konkursie jest bezpłatn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ponosi odpowiedzialności za zniszczenie lub zaginięcie przesyłki  nadesłanej drogą pocztow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prac dokona Komisja powołana przez Organizatora. Decyzje Komisji będą ostatecz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prac i ogłoszenie wyników nastąpi </w:t>
      </w:r>
      <w:r>
        <w:rPr>
          <w:rFonts w:cs="Times New Roman" w:ascii="Times New Roman" w:hAnsi="Times New Roman"/>
          <w:b/>
          <w:sz w:val="24"/>
          <w:szCs w:val="24"/>
        </w:rPr>
        <w:t>do 09 czerwca 2017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yzna atrakcyjne nagrody ufundowane przez Organizatora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nagroda wartości ok. 500 zł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nagroda wartości ok. 300 zł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nagroda wartości ok. 200 zł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wyróżnienia po ok. 100 zł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się Komisję do dokonania innego podziału nagró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jęcia nagrodzone w konkursie zostaną umieszczone na stronie internetowej Związk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gwm.p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e najlepsze zdjęcie/zdjęcia zostaną umieszczone na główce kalendarza ściennego, jeżeli będzie taki wydawany przez Związek na rok 2018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i zgłoszenia niezgodne z regulaminem, nadesłane po terminie, zniszczone w wyniku niewłaściwego opakowania nie będą brały udziału w konkurs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oświadczenia autora o prawdziwości danych zawartych w karcie zgłoszeniowej oraz że zdjęcia zostały wykonane przez niego i wcześniej nie były publikowane i nagradzane w innych konkursach, a także brak zgody na przetwarzanie danych osobowych na potrzeby konkursu fotograficznego podpisanej przez uczestnika i rodzica lub prawnego opiekuna autora, wyklucza przyjęcie prac do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ilku edycjach konkursu planuje się wybranie najlepszych zdjęć i wydanie albumu prezentującego walory przyrodnicze Warmii i Mazu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a nadesłane na konkurs nie podlegają zwrotow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oznacza zgodę na bezpłatne wykorzystanie nadesłanych zdjęć do popularyzacji konkursu fotograficznego oraz walorów przyrodniczych Warmii i Mazu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konkursu i karta zgłoszeniowa są również dostępna na stroni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gw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arządu Związku Gmin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mińsko – Mazurskich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Trzaskowski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40"/>
          <w:szCs w:val="20"/>
        </w:rPr>
      </w:pPr>
      <w:r>
        <w:rPr>
          <w:rFonts w:cs="Times New Roman" w:ascii="Times New Roman" w:hAnsi="Times New Roman"/>
          <w:b/>
          <w:bCs/>
          <w:sz w:val="40"/>
          <w:szCs w:val="20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40"/>
          <w:szCs w:val="20"/>
        </w:rPr>
      </w:pPr>
      <w:r>
        <w:rPr>
          <w:rFonts w:cs="Times New Roman" w:ascii="Times New Roman" w:hAnsi="Times New Roman"/>
          <w:b/>
          <w:bCs/>
          <w:sz w:val="40"/>
          <w:szCs w:val="20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40"/>
          <w:szCs w:val="20"/>
        </w:rPr>
      </w:pPr>
      <w:r>
        <w:rPr>
          <w:rFonts w:cs="Times New Roman" w:ascii="Times New Roman" w:hAnsi="Times New Roman"/>
          <w:b/>
          <w:bCs/>
          <w:sz w:val="40"/>
          <w:szCs w:val="20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40"/>
          <w:szCs w:val="20"/>
        </w:rPr>
      </w:pPr>
      <w:r>
        <w:rPr>
          <w:rFonts w:cs="Times New Roman" w:ascii="Times New Roman" w:hAnsi="Times New Roman"/>
          <w:b/>
          <w:bCs/>
          <w:sz w:val="40"/>
          <w:szCs w:val="20"/>
        </w:rPr>
        <w:t>Karta Zgłosz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XIII edycja konkursu fotograficznego pt. „Krajobraz Warmii i Mazur”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Patronat „Gazeta Olsztyńska”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 </w:t>
        <w:tab/>
        <w:t>………………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prywatny </w:t>
        <w:tab/>
        <w:t>………………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 prywatny ………………………………   Wiek uczestnika ……………………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szkoły i telefon szkoły</w:t>
        <w:tab/>
        <w:t>………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szkoły</w:t>
        <w:tab/>
        <w:t xml:space="preserve">          ……………………………………………………………………</w:t>
        <w:tab/>
      </w:r>
    </w:p>
    <w:p>
      <w:pPr>
        <w:pStyle w:val="NormalnyWeb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Imię i nazwisko opiekuna ucznia</w:t>
        <w:tab/>
        <w:t>............................................................................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19"/>
        <w:gridCol w:w="4101"/>
      </w:tblGrid>
      <w:tr>
        <w:trPr>
          <w:trHeight w:val="52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umer prac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ytuł pracy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ytuł i opis pracy (gdzie i kiedy zostało zrobione)</w:t>
            </w:r>
          </w:p>
        </w:tc>
      </w:tr>
      <w:tr>
        <w:trPr>
          <w:trHeight w:val="71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6"/>
        </w:numPr>
        <w:spacing w:before="0" w:after="240"/>
        <w:ind w:left="142"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łoszone prace do konkursu są mojego autorstwa i posiadam do nich prawa majątkowe.</w:t>
      </w:r>
    </w:p>
    <w:p>
      <w:pPr>
        <w:pStyle w:val="NormalnyWeb"/>
        <w:numPr>
          <w:ilvl w:val="0"/>
          <w:numId w:val="3"/>
        </w:numPr>
        <w:spacing w:before="240" w:after="240"/>
        <w:ind w:left="142"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esłane zdjęcia wcześniej nie były publikowane i nagradzane w innych konkursach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rąc udział w konkursie, wyrażam zgodę na bezpłatne wykorzystanie nadesłanych zdjęć do popularyzacji konkursu fotograficznego oraz walorów przyrodniczych Warmii i Mazur.</w:t>
      </w:r>
    </w:p>
    <w:p>
      <w:pPr>
        <w:pStyle w:val="Normalny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powyższe dane są prawdziwe.</w:t>
      </w:r>
    </w:p>
    <w:p>
      <w:pPr>
        <w:pStyle w:val="Normalny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poznałem/łam się z Regulaminem konkursu.</w:t>
      </w:r>
    </w:p>
    <w:p>
      <w:pPr>
        <w:pStyle w:val="Normalny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 zgodę na przechowywanie i przetwarzanie moich danych osobowych na potrzeby konkursu fotograficznego zgodnie z ustawą z dn. 29.08.1997 r. o ochronie danych osobowych.</w:t>
      </w:r>
    </w:p>
    <w:p>
      <w:pPr>
        <w:pStyle w:val="Normalny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…………………………</w:t>
      </w:r>
    </w:p>
    <w:p>
      <w:pPr>
        <w:pStyle w:val="Normalny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ieczęć szkoły i czytelny podpis nauczyciela)</w:t>
        <w:tab/>
        <w:tab/>
        <w:t xml:space="preserve">     (czytelny podpis autora)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</w:p>
    <w:p>
      <w:pPr>
        <w:pStyle w:val="NormalnyWeb"/>
        <w:spacing w:before="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podpis rodzica – </w:t>
      </w:r>
      <w:r>
        <w:rPr>
          <w:rFonts w:cs="Times New Roman" w:ascii="Times New Roman" w:hAnsi="Times New Roman"/>
          <w:b/>
          <w:sz w:val="22"/>
          <w:szCs w:val="22"/>
        </w:rPr>
        <w:t>zgłoszenia bez podpisu nie będą przyjmowane do konkursu)</w:t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Cs w:val="20"/>
    </w:rPr>
  </w:style>
  <w:style w:type="character" w:styleId="Nagwek2Znak">
    <w:name w:val="Nagłówek 2 Znak"/>
    <w:qFormat/>
    <w:rPr>
      <w:rFonts w:eastAsia="Times New Roman"/>
      <w:b w:val="false"/>
      <w:szCs w:val="20"/>
    </w:rPr>
  </w:style>
  <w:style w:type="character" w:styleId="InternetLink">
    <w:name w:val="Hyperlink"/>
    <w:rPr>
      <w:strike w:val="false"/>
      <w:dstrike w:val="false"/>
      <w:color w:val="2883CC"/>
      <w:u w:val="none"/>
    </w:rPr>
  </w:style>
  <w:style w:type="character" w:styleId="TytuZnak">
    <w:name w:val="Tytuł Znak"/>
    <w:qFormat/>
    <w:rPr>
      <w:rFonts w:eastAsia="Times New Roman"/>
      <w:sz w:val="28"/>
      <w:szCs w:val="20"/>
    </w:rPr>
  </w:style>
  <w:style w:type="character" w:styleId="PodtytuZnak">
    <w:name w:val="Podtytuł Znak"/>
    <w:qFormat/>
    <w:rPr>
      <w:rFonts w:eastAsia="Times New Roman"/>
      <w:smallCaps/>
      <w:szCs w:val="20"/>
    </w:rPr>
  </w:style>
  <w:style w:type="character" w:styleId="TekstdymkaZnak">
    <w:name w:val="Tekst dymka Znak"/>
    <w:qFormat/>
    <w:rPr>
      <w:rFonts w:ascii="Tahoma" w:hAnsi="Tahoma" w:eastAsia="Calibri" w:cs="Tahoma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gwm.pl/" TargetMode="External"/><Relationship Id="rId4" Type="http://schemas.openxmlformats.org/officeDocument/2006/relationships/hyperlink" Target="http://www.zgw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09:00Z</dcterms:created>
  <dc:creator>x</dc:creator>
  <dc:description/>
  <cp:keywords/>
  <dc:language>en-US</dc:language>
  <cp:lastModifiedBy>Urszula</cp:lastModifiedBy>
  <cp:lastPrinted>2016-02-10T09:27:00Z</cp:lastPrinted>
  <dcterms:modified xsi:type="dcterms:W3CDTF">2017-03-15T13:36:00Z</dcterms:modified>
  <cp:revision>6</cp:revision>
  <dc:subject/>
  <dc:title/>
</cp:coreProperties>
</file>