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UDZIAŁU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ezpłatne szkolenia komputerowe dla seniorów w województwie warmińsko-mazurskim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</w:rPr>
        <w:t xml:space="preserve">Nr projektu: </w:t>
      </w:r>
      <w:r>
        <w:rPr>
          <w:rFonts w:cs="Arial" w:ascii="Calibri" w:hAnsi="Calibri"/>
        </w:rPr>
        <w:t>POPC.</w:t>
      </w:r>
      <w:r>
        <w:rPr>
          <w:rFonts w:cs="Calibri" w:ascii="Calibri" w:hAnsi="Calibri"/>
        </w:rPr>
        <w:t>03.01.00-00-0036/17</w:t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b/>
        </w:rPr>
        <w:t xml:space="preserve">Oś priorytetowa: </w:t>
      </w:r>
      <w:r>
        <w:rPr>
          <w:rFonts w:cs="Calibri" w:ascii="Calibri" w:hAnsi="Calibri"/>
        </w:rPr>
        <w:t xml:space="preserve">III Cyfrowe kompetencje społeczeństwa </w:t>
        <w:br/>
      </w:r>
      <w:r>
        <w:rPr>
          <w:rFonts w:cs="Calibri" w:ascii="Calibri" w:hAnsi="Calibri"/>
          <w:b/>
        </w:rPr>
        <w:t>Działanie:</w:t>
      </w:r>
      <w:r>
        <w:rPr>
          <w:rFonts w:cs="Calibri" w:ascii="Calibri" w:hAnsi="Calibri"/>
        </w:rPr>
        <w:t xml:space="preserve"> 3.1 Działania szkoleniowe na rzecz rozwoju kompetencji cyfrowych 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PROSZĘ WYPEŁNIĆ CZYTELNIE, DRUKOWANYMI LITERAMI!</w:t>
      </w:r>
    </w:p>
    <w:p>
      <w:pPr>
        <w:pStyle w:val="Normal"/>
        <w:jc w:val="center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tbl>
      <w:tblPr>
        <w:tblW w:w="10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86"/>
      </w:tblGrid>
      <w:tr>
        <w:trPr/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ODSTAWOWE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/Imion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firstLine="14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łeć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pacing w:val="-1"/>
                <w:position w:val="-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position w:val="-1"/>
              </w:rPr>
              <w:t xml:space="preserve">kobieta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color w:val="000000"/>
                <w:spacing w:val="-1"/>
                <w:position w:val="-1"/>
              </w:rPr>
              <w:t xml:space="preserve"> mężczyzna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i miejsce urodzeni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k w  momencie składania formularz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/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KONTAKTOWE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omu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lokalu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min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wiat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szar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pacing w:val="-1"/>
                <w:position w:val="-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position w:val="-1"/>
              </w:rPr>
              <w:t xml:space="preserve">miejski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color w:val="000000"/>
                <w:spacing w:val="-1"/>
                <w:position w:val="-1"/>
              </w:rPr>
              <w:t xml:space="preserve">  wiejski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- e-mail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lightGray"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</w:r>
          </w:p>
        </w:tc>
      </w:tr>
      <w:tr>
        <w:trPr/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KANDYDA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estem osobą niepełnosprawną 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* w świetle przepisów ustawy z dnia 27.08.1997 r. o rehabilitacji zawodowej i </w:t>
            </w:r>
            <w:r>
              <w:rPr>
                <w:rFonts w:cs="Calibri" w:ascii="Calibri" w:hAnsi="Calibri"/>
              </w:rPr>
              <w:t xml:space="preserve">społecznej oraz zatrudnianiu osób niepełnosprawnych </w:t>
              <w:br/>
              <w:t xml:space="preserve">(tj. Dz.U. 2018 poz. 511 z późń. zm.) oraz ustawy z dnia 19.08.1994 r. </w:t>
              <w:br/>
              <w:t xml:space="preserve">o ochronie zdrowia psychicznego (tj. Dz.U. 2018 poz. 1878 z późń. zm.), </w:t>
              <w:br/>
              <w:t>tj. osoba z odpowiednim orzeczeniem lub innym dokumentem</w:t>
            </w:r>
            <w:r>
              <w:rPr>
                <w:rFonts w:cs="Calibri" w:ascii="Calibri" w:hAnsi="Calibri"/>
                <w:color w:val="000000"/>
              </w:rPr>
              <w:t xml:space="preserve"> poświadczającym stan zdrowia </w:t>
            </w:r>
            <w:r>
              <w:rPr>
                <w:rFonts w:cs="Calibri" w:ascii="Calibri" w:hAnsi="Calibri"/>
                <w:b/>
                <w:color w:val="000000"/>
              </w:rPr>
              <w:t>(jeśli tak, do formularza należy dołączyć kserokopię orzeczenia o niepełnosprawności potwierdzoną za zgodność z oryginałe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tak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nie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odmowa podania informacj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topień niepełnosprawności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lekki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umiarkowany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znaczny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nie dotycz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>Potrzebuję wsparcia w postaci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tłumacza języka migoweg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ystemu wspomagającego słu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akładki na klawiatur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ostępności architektonicznej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inne, jakie?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b/>
                <w:b/>
                <w:color w:val="000000"/>
              </w:rPr>
            </w:pPr>
            <w:r>
              <w:rPr>
                <w:rFonts w:cs="Verdana" w:ascii="Calibri" w:hAnsi="Calibri"/>
                <w:b/>
                <w:color w:val="000000"/>
              </w:rPr>
              <w:t xml:space="preserve">Czy stosuje Pan/Pani </w:t>
            </w:r>
            <w:r>
              <w:rPr>
                <w:rFonts w:cs="Calibri" w:ascii="Calibri" w:hAnsi="Calibri"/>
                <w:b/>
              </w:rPr>
              <w:t>dietę wegetariańską, wegańską lub związaną z posiadanymi schorzeniami (np. cukrzyca, alergie pokarmowe, etc.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a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nie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żeli tak, to proszę wpisać jaką? 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Calibri" w:hAnsi="Calibri"/>
                <w:b/>
                <w:color w:val="000000"/>
              </w:rPr>
              <w:t xml:space="preserve">Czy Pan/Pani będzie wnioskować o zwrot kosztów dojazdu na zajęcia?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tak *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ni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*</w:t>
            </w:r>
            <w:r>
              <w:rPr>
                <w:rFonts w:cs="Verdana" w:ascii="Calibri" w:hAnsi="Calibri"/>
                <w:b/>
                <w:color w:val="000000"/>
              </w:rPr>
              <w:t xml:space="preserve"> Zwrot kosztów dojazdu przysługuje w momencie, gdy zajęcia odbywają się poza miejscowością zamieszka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Jak często korzysta Pan/Pani z komputera/laptopa/tabletu? </w:t>
            </w:r>
          </w:p>
          <w:p>
            <w:pPr>
              <w:pStyle w:val="Normal"/>
              <w:spacing w:lineRule="auto" w:line="276"/>
              <w:rPr>
                <w:rFonts w:ascii="Calibri" w:hAnsi="Calibri" w:cs="Verdana"/>
                <w:b/>
                <w:b/>
                <w:color w:val="000000"/>
              </w:rPr>
            </w:pPr>
            <w:r>
              <w:rPr>
                <w:rFonts w:cs="Verdana" w:ascii="Calibri" w:hAnsi="Calibri"/>
                <w:b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korzyst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dzienn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ilka razy w tygodni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ilka razy w miesiąc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zadziej niż raz w miesiąc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ak często korzysta Pan/Pani z Internetu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Verdana"/>
                <w:b/>
                <w:b/>
                <w:color w:val="000000"/>
              </w:rPr>
            </w:pPr>
            <w:r>
              <w:rPr>
                <w:rFonts w:cs="Verdana" w:ascii="Calibri" w:hAnsi="Calibri"/>
                <w:b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korzyst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dzienn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ilka razy w tygodni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ilka razy w miesiąc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zadziej niż raz w miesiąc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 xml:space="preserve">Jak ocenia Pan(-i) poziom swoich umiejętności obsługi </w:t>
            </w:r>
            <w:r>
              <w:rPr>
                <w:rFonts w:cs="Calibri" w:ascii="Calibri" w:hAnsi="Calibri"/>
                <w:b/>
              </w:rPr>
              <w:t>komputera/laptopa/tabletu</w:t>
            </w:r>
            <w:r>
              <w:rPr>
                <w:rFonts w:cs="Verdana" w:ascii="Calibri" w:hAnsi="Calibri"/>
                <w:b/>
                <w:bCs/>
                <w:color w:val="000000"/>
              </w:rPr>
              <w:t xml:space="preserve">?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Verdana" w:ascii="Calibri" w:hAnsi="Calibri"/>
                <w:color w:val="000000"/>
              </w:rPr>
              <w:t xml:space="preserve">nie umiem się posługiwać tego typu sprzętem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Verdana" w:ascii="Calibri" w:hAnsi="Calibri"/>
                <w:color w:val="000000"/>
              </w:rPr>
              <w:t xml:space="preserve">posługuję się tego typu sprzętem, ale wykonuję jedynie najprostsze czynnośc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Verdana" w:ascii="Calibri" w:hAnsi="Calibri"/>
                <w:color w:val="000000"/>
              </w:rPr>
              <w:t xml:space="preserve">umiem posługiwać się tego typu sprzętem, wykorzystuję jego różnorodne funkcje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uczony/ pouczona o odpowiedzialności za składanie oświadczeń niezgodnych z prawdą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  <w:color w:val="FF000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, iż  zostałem/am uprzedzony/a o odpowiedzialności za złożenie nieprawdziwego oświadczenia lub zatajenia prawdy, niniejszym oświadczam, że dane zawarte w niniejszej Formularzu zgłoszeniowym są zgodne z prawdą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bowiązuję się do przedłożenia wszelkich informacji, dokumentów oraz oświadczeń niezbędnych do prawidłowej realizacji projektu. O wszelkich zaistniałych zmianach po złożeniu formularza zgłoszeniowego zobowiązuję się poinformować  niezwłocznie realizatora projektu.</w:t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, że samodzielnie, z własnej inicjatywy zgłaszam chęć udziału w projekcie „Bezpłatne szkolenia komputerowe dla seniorów w województwie warmińsko-mazurskim” realizowanym przez </w:t>
      </w:r>
      <w:r>
        <w:rPr>
          <w:rFonts w:cs="Arial" w:ascii="Calibri" w:hAnsi="Calibri"/>
        </w:rPr>
        <w:t xml:space="preserve">Warmińsko-Mazurski Sejmik Osób Niepełnosprawnych w partnerstwie z </w:t>
      </w:r>
      <w:r>
        <w:rPr>
          <w:rFonts w:cs="Calibri" w:ascii="Calibri" w:hAnsi="Calibri"/>
        </w:rPr>
        <w:t xml:space="preserve">Fundacją Ekspert-Kujawy </w:t>
        <w:br/>
        <w:t>i Fundacją Rozwoju Społeczno-Gospodarczego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w ramach Programu Operacyjnego Polska Cyfrowa.</w:t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, że zostałem/am poinformowany, że projekt jest współfinansowany ze środków Unii Europejskiej w ramach Europejskiego Funduszu Rozwoju Regionalnego.</w:t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, że zapoznałem/am się z regulaminem rekrutacji i udziału w projekcie „Bezpłatne szkolenia komputerowe dla seniorów w województwie warmińsko-mazurskim”, akceptuję zawarte w nim zasady i zobowiązuję się do jego przestrzegania.</w:t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Oświadczam, że jestem </w:t>
      </w:r>
      <w:r>
        <w:rPr>
          <w:rFonts w:cs="Calibri" w:ascii="Calibri" w:hAnsi="Calibri"/>
        </w:rPr>
        <w:t xml:space="preserve">świadomy/a, że złożenie formularza zgłoszeniowego nie jest równoznaczne </w:t>
        <w:br/>
        <w:t>z zakwalifikowaniem do udziału w projekcie.</w:t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, iż na podstawie Art. 6 ust. 1 a, b, c, f oraz Art. 9 ust.2 a Rozporządzenia Parlamentu Europejskiego i Rady (UE) 2016/679  z dnia 27 kwietnia 2016r. oświadczam, iż wyrażam zgodę </w:t>
        <w:br/>
        <w:t>na przetwarzanie moich danych osobowych w procesie rekrutacji do udziału w projekcie „</w:t>
      </w:r>
      <w:r>
        <w:rPr>
          <w:rFonts w:cs="Calibri" w:ascii="Calibri" w:hAnsi="Calibri"/>
          <w:bCs/>
        </w:rPr>
        <w:t xml:space="preserve">Bezpłatne szkolenia komputerowe dla seniorów w województwie </w:t>
      </w:r>
      <w:r>
        <w:rPr>
          <w:rFonts w:cs="Calibri" w:ascii="Calibri" w:hAnsi="Calibri"/>
        </w:rPr>
        <w:t>warmińsko-mazurskim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realizowanego przez </w:t>
      </w:r>
      <w:r>
        <w:rPr>
          <w:rFonts w:cs="Arial" w:ascii="Calibri" w:hAnsi="Calibri"/>
        </w:rPr>
        <w:t xml:space="preserve">Warmińsko-Mazurski Sejmik Osób Niepełnosprawnych </w:t>
      </w:r>
      <w:r>
        <w:rPr>
          <w:rFonts w:cs="Calibri" w:ascii="Calibri" w:hAnsi="Calibri"/>
        </w:rPr>
        <w:t xml:space="preserve">z siedzibą w Olsztynie, Aleja Marszałka Józefa Piłsudskiego 7/9 pok. 14, w partnerstwie z Fundacją Ekspert-Kujawy z siedzibą </w:t>
        <w:br/>
        <w:t xml:space="preserve">w Inowrocławiu, ul. Dworcowa 65 oraz </w:t>
      </w:r>
      <w:r>
        <w:rPr>
          <w:rFonts w:cs="Calibri" w:ascii="Calibri" w:hAnsi="Calibri"/>
          <w:iCs/>
        </w:rPr>
        <w:t xml:space="preserve">Fundacją Rozwoju Społeczno-Gospodarczego z siedzibą </w:t>
        <w:br/>
        <w:t xml:space="preserve">w  Komaszycach 53,  88 – 100 Inowrocław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Świadomy/a za składanie oświadczeń niezgodnych z prawdą, niniejszym oświadczam, </w:t>
        <w:br/>
        <w:t xml:space="preserve">że ww. informację są  zgodne ze stanem faktycznym i prawn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360" w:after="0"/>
        <w:ind w:left="426" w:hanging="708"/>
        <w:rPr>
          <w:sz w:val="22"/>
          <w:szCs w:val="22"/>
        </w:rPr>
      </w:pPr>
      <w:r>
        <w:rPr>
          <w:rFonts w:cs="Calibri" w:ascii="Calibri" w:hAnsi="Calibri"/>
          <w:bCs/>
        </w:rPr>
        <w:t>____________________________</w:t>
        <w:tab/>
        <w:tab/>
        <w:tab/>
        <w:tab/>
        <w:t>________________________________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</w:rPr>
        <w:t>Miejscowość, data                                                                 czytelny podpis kandydata/kandydatki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DNOŚNIE OBOWIĄZKU INFORMACYJ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e złożeniem przez Pana/Panią formularza zgłoszeniowego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armińsko-Mazurski Sejmik Osób Niepełnosprawnych informuje, że: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Warmińsko - Mazurski Sejmik Osób Niepełnosprawnych z siedzibą w Olsztynie, Aleja Marszałka Józefa Piłsudskiego 7/9 pok. 14, zwana dalej Administrat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prowadzi operacje przetwarzania danych osobowy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e mnie danych jest dobrowolne. Podstawą przetwarzania danych osobowych jest czynność niezbędna do zawarcia lub wykonania umowy, prawnie uzasadniony interes Administratora, lub też obowiązek wynikający z przepisów praw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przetwarzane będą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rekrutacji do udziału w projekc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 celu zawarcia i realizacji umowy, w tym w celu promocji projektu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awnie uzasadnionym interesie realizowanym przez Administratora lub przez stronę trzecią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wypełnienia obowiązku prawnego ciążącego na Administratorze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mogą zostać udostępnione podmiotom współpracującym z Administratorem w celu realizacji zawartej umowy lub udostępnione podmiotom uprawnionym do uzyskania danych osobowych na podstawie przepisów praw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ją Państwo prawo d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d Administratora dostępu do swoich danych osobowych, ich sprostowania, usunięcia lub ograniczenia przetwarzania danych osobow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sienia sprzeciwu wobec takiego przetwarzani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noszenia da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nie podlegają zautomatyzowanemu podejmowaniu decyzji, w tym profilowaniu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chowywane przez okres wymagany przez obowiązujące przepisy prawa, w oparciu o uzasadniony interes realizowany przez Administratora nie krócej niż przez czas trwania umowy i wygaśnięcia ewentualnych roszczeń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należy kontaktować się z Warmińsko-Mazurskim Sejmikiem Osób Niepełnosprawnych pod adresem: 10-575 Olsztyn, Aleja Marszałka Józefa Piłsudskiego 7/9 pok. 14, tel. 89 523 22 14, email: </w:t>
      </w:r>
      <w:r>
        <w:rPr>
          <w:rFonts w:cs="Calibri" w:ascii="Calibri" w:hAnsi="Calibri"/>
          <w:u w:val="single"/>
        </w:rPr>
        <w:t>wmson.ol@wp.pl.</w:t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6" w:hanging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6" w:hanging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6" w:hanging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6" w:hanging="708"/>
        <w:rPr>
          <w:sz w:val="22"/>
          <w:szCs w:val="22"/>
        </w:rPr>
      </w:pPr>
      <w:r>
        <w:rPr>
          <w:rFonts w:cs="Calibri" w:ascii="Calibri" w:hAnsi="Calibri"/>
          <w:bCs/>
        </w:rPr>
        <w:t>____________________________</w:t>
        <w:tab/>
        <w:tab/>
        <w:tab/>
        <w:tab/>
        <w:t>________________________________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</w:rPr>
        <w:t>Miejscowość, data                                                                 czytelny podpis kandydata/kandydatk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2" w:top="170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i/>
        <w:i/>
        <w:kern w:val="2"/>
        <w:sz w:val="22"/>
        <w:szCs w:val="22"/>
        <w:lang w:val="en-US" w:eastAsia="en-US"/>
      </w:rPr>
    </w:pPr>
    <w:r>
      <w:rPr/>
      <w:tab/>
    </w:r>
    <w:r>
      <w:rPr>
        <w:rFonts w:eastAsia="Calibri" w:cs="Calibri" w:ascii="Calibri" w:hAnsi="Calibri"/>
        <w:i/>
        <w:kern w:val="2"/>
        <w:sz w:val="22"/>
        <w:szCs w:val="22"/>
        <w:lang w:eastAsia="en-US"/>
      </w:rPr>
      <w:t>„Bezpłatne szkolenia komputerowe dla seniorów w województwie warmińsko-mazurskim”</w:t>
    </w:r>
  </w:p>
  <w:p>
    <w:pPr>
      <w:pStyle w:val="Footer"/>
      <w:tabs>
        <w:tab w:val="left" w:pos="2282" w:leader="none"/>
        <w:tab w:val="center" w:pos="4536" w:leader="none"/>
        <w:tab w:val="right" w:pos="9072" w:leader="none"/>
        <w:tab w:val="right" w:pos="978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-52070</wp:posOffset>
              </wp:positionV>
              <wp:extent cx="6790055" cy="949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9960" cy="949320"/>
                        <a:chOff x="0" y="0"/>
                        <a:chExt cx="6789960" cy="94932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2355840" y="78840"/>
                          <a:ext cx="1605240" cy="87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93160" y="114840"/>
                          <a:ext cx="229680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94160" cy="9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55pt;margin-top:-4.1pt;width:534.65pt;height:74.75pt" coordorigin="-331,-82" coordsize="10693,14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3379;top:42;width:2527;height:13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745;top:99;width:3616;height:11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331;top:-82;width:2667;height:149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0:00Z</dcterms:created>
  <dc:creator>w.klofta-kaszak</dc:creator>
  <dc:description/>
  <dc:language>en-US</dc:language>
  <cp:lastModifiedBy>OEM</cp:lastModifiedBy>
  <cp:lastPrinted>2018-08-22T08:37:00Z</cp:lastPrinted>
  <dcterms:modified xsi:type="dcterms:W3CDTF">2019-06-25T08:10:00Z</dcterms:modified>
  <cp:revision>2</cp:revision>
  <dc:subject/>
  <dc:title>DEKLARACJA UCZESTNICTWA W PROJEKCIE</dc:title>
</cp:coreProperties>
</file>