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4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 Ś W I A D C Z E N I E</w:t>
      </w:r>
    </w:p>
    <w:p>
      <w:pPr>
        <w:pStyle w:val="Normal"/>
        <w:tabs>
          <w:tab w:val="clear" w:pos="708"/>
          <w:tab w:val="left" w:pos="2804" w:leader="none"/>
        </w:tabs>
        <w:jc w:val="both"/>
        <w:rPr/>
      </w:pPr>
      <w:r>
        <w:rPr>
          <w:rFonts w:cs="Tahoma" w:ascii="Tahoma" w:hAnsi="Tahoma"/>
          <w:sz w:val="32"/>
          <w:szCs w:val="32"/>
        </w:rPr>
        <w:t>Oświadczam, że udział zawodników nie posiadających badań lekarskich i nie ubezpieczonych zgłoszonych do II HALOWEGO TURNIEJU PIŁKI SIATKOWEJ „VOLLEY MIX 217” O PUCHAR WÓJTA GMINY KOLNO 2017 jest dobrowolne i na własne ryzyko a za powstały urazy, szkody oraz inne zdarzenia nie będą oni rościć zadośćuczynienia od Organizatora.</w:t>
      </w:r>
    </w:p>
    <w:p>
      <w:pPr>
        <w:pStyle w:val="Normal"/>
        <w:tabs>
          <w:tab w:val="clear" w:pos="708"/>
          <w:tab w:val="left" w:pos="2804" w:leader="none"/>
        </w:tabs>
        <w:rPr/>
      </w:pPr>
      <w:r>
        <w:rPr>
          <w:rFonts w:cs="Tahoma" w:ascii="Tahoma" w:hAnsi="Tahoma"/>
          <w:sz w:val="32"/>
          <w:szCs w:val="32"/>
        </w:rPr>
        <w:t>Odpowiedzialność, za nie wykonanie badań i wynikające z tego powodu wypadki i konsekwencje prawne, spada na zawodników.</w:t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Organizator nie ponosi żadnej odpowiedzialności prawnej za wypadki wynikające z udziału w zawodach osób chorych oraz za skutki wypadków przed, po i w czasie rozgrywania zawodów. </w:t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804" w:leader="none"/>
        </w:tabs>
        <w:rPr/>
      </w:pPr>
      <w:r>
        <w:rPr>
          <w:rFonts w:cs="Tahoma" w:ascii="Tahoma" w:hAnsi="Tahoma"/>
          <w:sz w:val="32"/>
          <w:szCs w:val="32"/>
        </w:rPr>
        <w:t>Kolno, dnia …………………….2017 r.</w:t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</w:t>
      </w:r>
      <w:r>
        <w:rPr>
          <w:rFonts w:cs="Tahoma" w:ascii="Tahoma" w:hAnsi="Tahoma"/>
          <w:sz w:val="32"/>
          <w:szCs w:val="3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2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podpis kierownika – przedstawiciela drużyny </w:t>
      </w:r>
    </w:p>
    <w:p>
      <w:pPr>
        <w:pStyle w:val="Normal"/>
        <w:tabs>
          <w:tab w:val="clear" w:pos="708"/>
          <w:tab w:val="left" w:pos="2804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804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imię nazwisko – rodzica /opiekuna prawnego)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 – DATA) 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Rodzica (opiekuna prawnego) - zawodnika niepełnoletniego uczestniczącego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</w:rPr>
        <w:t>w II Halowym Turnieju Piłki Siatkowej „VOLLEY MIX 2017” o PUCHAR WÓJTA GMINY KOLNO .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ział w turnieju piłki siatkowej organizowanego w Sali Sportowej przy Zespole Szkół w Kolnie mojego syna/córki 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imię nazwisko)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. ........................................................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360"/>
        <w:ind w:left="3540" w:firstLine="708"/>
        <w:jc w:val="both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exact" w:line="160"/>
        <w:ind w:left="4247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(podpis rodzica/opiekuna prawneg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8:00Z</dcterms:created>
  <dc:creator>OC</dc:creator>
  <dc:description/>
  <cp:keywords/>
  <dc:language>en-US</dc:language>
  <cp:lastModifiedBy>Maria</cp:lastModifiedBy>
  <cp:lastPrinted>2016-04-05T13:20:00Z</cp:lastPrinted>
  <dcterms:modified xsi:type="dcterms:W3CDTF">2017-08-24T07:52:00Z</dcterms:modified>
  <cp:revision>4</cp:revision>
  <dc:subject/>
  <dc:title/>
</cp:coreProperties>
</file>