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335280</wp:posOffset>
            </wp:positionV>
            <wp:extent cx="85090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PLEBISCYT NA NAJLEPSZYCH SPORTOWCÓW, 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>TRENERÓW I DZIAŁACZY SPORTOWYCH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 xml:space="preserve">POWIATU OLSZTYŃSKIEGO  </w:t>
      </w:r>
    </w:p>
    <w:p>
      <w:pPr>
        <w:pStyle w:val="Normal"/>
        <w:spacing w:before="240" w:after="0"/>
        <w:jc w:val="both"/>
        <w:rPr/>
      </w:pPr>
      <w:r>
        <w:rPr/>
        <w:tab/>
        <w:t xml:space="preserve">               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58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wnioskodaw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dmiotu zgłaszająceg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Data złożenia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wypełnia organ przyjmują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o przyznanie nagrody/wyróżnienia  </w:t>
        <w:br/>
        <w:t>za osiągnięte wyniki sportowe/osiągnięcia w działalności sportowej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wodnik/trener/działacz sportow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w …………… roku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. DANE OSOBOWE KANDYDATA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iCs/>
        </w:rPr>
      </w:pPr>
      <w:r>
        <w:rPr>
          <w:iCs/>
        </w:rPr>
        <w:t>Imię i nazwisko............................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>
          <w:iCs/>
        </w:rPr>
      </w:pPr>
      <w:r>
        <w:rPr/>
        <w:t>Data i miejsce urodzenia .............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>
          <w:iCs/>
        </w:rPr>
      </w:pPr>
      <w:r>
        <w:rPr>
          <w:iCs/>
        </w:rPr>
        <w:t>Miejsce zamieszkania (dane adresowe, tel. kontaktowy) 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>
          <w:iCs/>
        </w:rPr>
      </w:pPr>
      <w:r>
        <w:rPr>
          <w:iCs/>
        </w:rPr>
        <w:t>Klub/Stowarzyszenie  .................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>
          <w:iCs/>
        </w:rPr>
      </w:pPr>
      <w:r>
        <w:rPr>
          <w:iCs/>
        </w:rPr>
        <w:t>Kategoria zawodnika……………………………………………………………………….……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>
          <w:iCs/>
        </w:rPr>
      </w:pPr>
      <w:r>
        <w:rPr>
          <w:iCs/>
        </w:rPr>
        <w:t>Licencja (o ile dotyczy) ……………………………………………………………….………..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>
          <w:iCs/>
        </w:rPr>
      </w:pPr>
      <w:r>
        <w:rPr>
          <w:iCs/>
        </w:rPr>
        <w:t>Określenie dyscypliny sportowej………………………………………...……………………....</w:t>
      </w:r>
    </w:p>
    <w:p>
      <w:pPr>
        <w:pStyle w:val="TextBody"/>
        <w:ind w:left="180" w:right="70" w:hanging="0"/>
        <w:rPr>
          <w:i/>
          <w:i/>
        </w:rPr>
      </w:pPr>
      <w:r>
        <w:rPr>
          <w:i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>II. INFORMACJE O ZAWODNIKU / DRUŻYNIE / TRENERZE / DZIAŁACZU SPORTOWYM (całokształt dotychczasowej działalności)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III. UZASADNIENIE (wskazanie osiągnięcia/osiągnięć w danym roku, za które ma być przyznana nagroda/wyróżnienie; najlepsze osiągnięcia lub wyniki sportowe - sportowcy niepełnosprawni będący uczniami szkół lub wychowankami placówek oświatowych)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dla potrzeb niezbędnych do procedury związanej                       z przyznawaniem nagród i wyróżnień za osiągnięte wyniki sportowe oraz za osiągnięcia w działalności sportowej, zgodnie z ustawą z dnia 29.08.1997r. o ochronie danych osobowych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wnioskodawcy)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eastAsia="HG Mincho Light J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HG Mincho Light J;Times New Roman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center"/>
    </w:pPr>
    <w:rPr>
      <w:b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0:00Z</dcterms:created>
  <dc:creator>Your User Name</dc:creator>
  <dc:description/>
  <cp:keywords/>
  <dc:language>en-US</dc:language>
  <cp:lastModifiedBy>Your User Name</cp:lastModifiedBy>
  <cp:lastPrinted>2016-12-12T14:31:00Z</cp:lastPrinted>
  <dcterms:modified xsi:type="dcterms:W3CDTF">2017-01-03T10:00:00Z</dcterms:modified>
  <cp:revision>2</cp:revision>
  <dc:subject/>
  <dc:title/>
</cp:coreProperties>
</file>