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76530</wp:posOffset>
            </wp:positionV>
            <wp:extent cx="914400" cy="97663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 Halowym Turnieju Drużyn Mieszanych w Siatkówc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201930</wp:posOffset>
            </wp:positionV>
            <wp:extent cx="2292985" cy="101917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VOLLEY MIX 2016”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35</wp:posOffset>
            </wp:positionV>
            <wp:extent cx="914400" cy="102870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 xml:space="preserve">w I Halowym Turnieju Drużyn Mieszanych w Siatkówce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VOLLEY MIX 2016” </w:t>
      </w:r>
    </w:p>
    <w:p>
      <w:pPr>
        <w:pStyle w:val="Normal"/>
        <w:spacing w:lineRule="auto" w:line="3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7020</wp:posOffset>
            </wp:positionH>
            <wp:positionV relativeFrom="paragraph">
              <wp:posOffset>-1905</wp:posOffset>
            </wp:positionV>
            <wp:extent cx="2352675" cy="101917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/czytelny podpis rodzica/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Urząd Gminy Dębica</dc:creator>
  <dc:description/>
  <cp:keywords/>
  <dc:language>en-US</dc:language>
  <cp:lastModifiedBy>user</cp:lastModifiedBy>
  <cp:lastPrinted>2016-03-15T10:33:00Z</cp:lastPrinted>
  <dcterms:modified xsi:type="dcterms:W3CDTF">2016-08-12T08:35:00Z</dcterms:modified>
  <cp:revision>4</cp:revision>
  <dc:subject/>
  <dc:title>OŚWIADCZENIE</dc:title>
</cp:coreProperties>
</file>